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60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jc w:val="center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吉林省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农机购置补贴产品形式审核结果汇总表</w:t>
      </w:r>
    </w:p>
    <w:tbl>
      <w:tblPr>
        <w:tblW w:w="150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03"/>
        <w:gridCol w:w="1027"/>
        <w:gridCol w:w="1125"/>
        <w:gridCol w:w="3009"/>
        <w:gridCol w:w="2893"/>
        <w:gridCol w:w="1509"/>
        <w:gridCol w:w="1794"/>
        <w:gridCol w:w="1036"/>
        <w:gridCol w:w="879"/>
      </w:tblGrid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补贴额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属省份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耕润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贝克锐斯现代农业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贝克锐斯现代农业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山县农丰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山县农丰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万平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万平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万平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保农农牧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保农农牧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保农农牧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保农农牧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神龙农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D-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神龙农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K-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神龙农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S-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-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-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-J3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-J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调幅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调幅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G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J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J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天龙农业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D-3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天龙农业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D-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天龙农业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S-3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天龙农业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S-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天龙农业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S-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天龙农业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4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5cm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保农农牧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5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5cm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保农农牧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调幅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5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5cm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神龙农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S-5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5cm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天龙农业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S-5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5cm,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及以上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贝克锐斯现代农业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7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贝克锐斯现代农业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贝克锐斯现代农业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山县农丰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万平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T-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保农农牧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神龙农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K-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调幅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5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G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G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龙丰农业机械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YFT-J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鸿溪机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Q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.2-100R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.2-90A2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.2-90M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.2-90PA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.2-90PM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.3-90M5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.4-90A4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.4-90N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-100R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-90A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-90A1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-90A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-90A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-90B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-90B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4-90M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艾马仕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-4.05-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艾马仕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-4.1-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艾马仕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沃富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Q-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沃富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QA-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沃富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QB-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沃富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2QB-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沃富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5QA-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劲工农林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Q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劲工农林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Q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泰迪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Q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0FQ-Z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6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5-10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5-13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佰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2-7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2-80FQ-D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2-8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2-96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1-10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2-132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2-96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鼎工机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FQD4.0-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鼎工机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FQZ4.0-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鼎工机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FQZ4.2-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鼎工机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FQZ5.5-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柴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7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柴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8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柴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柴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柴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6.2-10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港本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港本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5-11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耕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7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耕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8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耕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耕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耕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6.2-10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0FQ-Z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6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5-10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0FQ-Z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6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5-10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5-13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邦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4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邦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邦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邦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5-11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业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业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业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业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业动力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0FQ-Z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6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5-11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5-13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CZ4.05-100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D4.0-9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10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6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9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5-10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6.5-13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87FQ-ZC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0FQ-Z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QZ4.0-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105FQ-ZC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C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7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ZC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ZC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ZC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5-7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FCZC5.3-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105FQ-ZC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C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C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60FQ-ZL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7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0FQ-ZC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D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ZC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0-95FQ-ZC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4.5-70FQ-Z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5.7-105FC-ZC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G6.2-105FC-ZC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鑫华裕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鑫华裕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钦田农机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钦田农机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雷奥农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雷奥农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川县艳阳农业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川县艳阳农业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旋耕埋茬搅浆整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SL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旋耕埋茬搅浆整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SL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富尔农机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鑫华裕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鑫华裕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鑫华裕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安县爱群农田机械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打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安县爱群农田机械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打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安县爱群农田机械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打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安县爱群农田机械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打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久富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久富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久富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80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4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钦田农机装备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雷奥农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川县艳阳农业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川县艳阳农业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耙浆平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PQ-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旋耕埋茬搅浆整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SL-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嘉隆农业装备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旋耕埋茬搅浆整地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SL-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L-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N-4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N-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N-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久富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3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力田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S-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庚田农业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D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庚田农业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D-30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宁安市农机制造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D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山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J-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安县爱群农田机械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D-3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原县振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原县振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D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原县振华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L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盾田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D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盾田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D-3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龙宇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ZGD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众发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秧盘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P-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亚美柯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钵苗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D-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PE-60A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众源机械加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秧盘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YP-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农旺农业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DP-100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农旺农业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P-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联重科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P-78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联重科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P-78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中联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P-780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P-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-K1000C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P-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-K800C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久富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P-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秧盘育秧播种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众发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BP-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秧盘育秧播种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众源机械加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水稻秧盘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YP-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秧盘育秧播种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众源机械加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水稻秧盘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YP-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秧盘育秧播种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众源机械加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YZ-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秧盘育秧播种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众源机械加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YZ-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秧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联重科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有序抛秧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PY-1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秧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联重科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有序抛秧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PY-13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秧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中联重科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有序抛秧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PY-1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秧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中联重科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有序抛秧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PY-13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秧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中联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有序抛秧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PY-1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秧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中联智能农机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有序抛秧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PY-13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秧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SY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自走式秧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亚美柯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钵苗蔬菜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S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P-100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自走式秧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亚美柯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钵苗蔬菜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S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P-245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自走式秧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关农机（常州）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S-1A(PVH1-TVE1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四轮乘坐式水稻钵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亚美柯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坐式高速水稻钵苗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B-6A(RXA-60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四轮乘坐式水稻钵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亚美柯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坐式高速水稻钵苗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B-6AK(RXA-60TK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四轮乘坐式水稻钵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亚美柯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坐式高速水稻钵苗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B-6AKC(RXA-60TK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四轮乘坐式水稻钵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亚美柯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坐式高速水稻钵苗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B-6AKD (RXA-60TK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四轮乘坐式水稻钵苗移栽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亚美柯机械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坐式高速水稻钵苗移栽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B-6B(RX-60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45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454-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双力现代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404-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优森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吉田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奔野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奔野智惠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50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504-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迪奔野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双力现代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504-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双力现代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504-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大申奔野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04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昱坤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504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鑫达奔野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轩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504-B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乐杭奔野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奔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吉田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C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奔野智惠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60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州市国昊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迪奔野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双力现代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E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大申奔野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04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昱坤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604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鑫达奔野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优森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-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-X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吉田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千里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里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-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C704-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D704-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奔野智惠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70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迪奔野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迪奔野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大申奔野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4-A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大申奔野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4-C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昱坤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704-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泰山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7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鑫达奔野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鑫达奔野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-X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吉田拖拉机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D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D804-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E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迪奔野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-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盛禾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04-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大申奔野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4-C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昱坤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804-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鑫达奔野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轩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804-C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-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E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迪奔野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-B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晟拖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-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盛禾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04-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大申奔野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904-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大申奔野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904-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昱坤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904-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野中拖（山东）农业机械有限公司（原：山东联发野迪农业装备有限公司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F1004-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迪奔野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-B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泰山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004-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1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F1204-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1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昱坤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1204-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G1404-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1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昱坤农业机械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1404-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翰迪尔（天津）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E-1404-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G160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H160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1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H180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世纪（江苏）智能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C1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双力现代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1804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泰山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轩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1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H2004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J2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J2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L2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盛禾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004-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双力现代农业装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K2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泰山拖拉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2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轩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2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轩重工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2104-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2:00Z</dcterms:created>
  <dc:creator>user</dc:creator>
  <dc:description/>
  <dc:language>en-US</dc:language>
  <cp:lastModifiedBy>吉林省农业农村厅</cp:lastModifiedBy>
  <dcterms:modified xsi:type="dcterms:W3CDTF">2022-08-08T14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